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810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2060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>Marcos Antonio Bergaz Villalba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71120</wp:posOffset>
            </wp:positionV>
            <wp:extent cx="2686050" cy="32385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 PSOE</w:t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abergaz@teguise.es</w:t>
        </w:r>
      </w:hyperlink>
    </w:p>
    <w:p>
      <w:pPr>
        <w:pStyle w:val="NormalWeb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Nacido en Arrecife el 6 de Enero de 1978. Licenciado en Derecho en el año 2003 por la Universidad Complutense (CESSJ Ramón Carande) y Profesor Superior de Música por el RCSM  Madrid en 2000.  Máster en Dirección Pública, Políticas Públicas y Tributación por elCentro Especial Institucional de la UNED en el Instituto de Estudios Fiscales del Ministerio de Hacienda y Administraciones Públicas (2016). Curso Práctica Jurídica por la Facultad de Derecho de la UNED y Colegio de Abogados de Lanzarote (2012) y Curso de Adaptación Pedagógica (CAP) por la Facultad Ciencias de la Educación de la Universidad Complutense de Madrid(2000).</w:t>
      </w:r>
      <w:r>
        <w:rPr>
          <w:sz w:val="25"/>
          <w:szCs w:val="25"/>
        </w:rPr>
        <w:br/>
        <w:br/>
      </w:r>
      <w:r>
        <w:rPr>
          <w:rStyle w:val="StrongEmphasis"/>
          <w:sz w:val="25"/>
          <w:szCs w:val="25"/>
        </w:rPr>
        <w:t>Ejerce su profesión como Funcionario de Carrera de la Consejería de Educación del Gobierno de Canarias (Cuerpo Profesores de Educación Secundaria) y Profesor-tutor en la UNED desde el curso 2013-2014. Nombrado Concejal del Ayuntamiento de Teguise desde Junio 2019.</w:t>
      </w:r>
    </w:p>
    <w:p>
      <w:pPr>
        <w:pStyle w:val="NormalWeb"/>
        <w:spacing w:before="280" w:after="280"/>
        <w:jc w:val="both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u w:val="single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berga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8:00Z</dcterms:created>
  <dc:creator>amgonzalez</dc:creator>
  <dc:description/>
  <cp:keywords/>
  <dc:language>en-US</dc:language>
  <cp:lastModifiedBy>amgonzalez</cp:lastModifiedBy>
  <cp:lastPrinted>2020-01-28T10:12:00Z</cp:lastPrinted>
  <dcterms:modified xsi:type="dcterms:W3CDTF">2020-02-25T12:31:00Z</dcterms:modified>
  <cp:revision>4</cp:revision>
  <dc:subject/>
  <dc:title/>
</cp:coreProperties>
</file>